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'  .--.  .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--.  |__|  |_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-----'  '  '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d Answers Pray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Triple-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ayer Journaling, Scriptur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Di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SYSTEM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XT, AT, 386, 486 or compatibles; DOS 2.0 or higher; M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, EGA, or VGA monitors; 280K memory;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lace this disk into drive A: and d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GAP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GAP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OPEN_GAP  &lt;Enter&gt; --- Please do not add spa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_GAP will now self-extract the files from drive A: to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on drive C:.  To run GAP simply type GA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Start Manual, simply copy QIKSTART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or C: prompt typ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QIKSTART.DOC &gt; LPT1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